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2084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1 сентября по 11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онно-диагностически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сентября по 23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октября по 3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2 ноября по 13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ноября по 28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по 8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января по 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марта по 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 марта по 2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апреля по 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мая по 28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коррекцион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по 3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каникулы, в течение которых реализация программы, осуществляется только по направлениям физического и художественно-эстетического развития детей (инвариантная и вариативная части).                                              Образовательная деятельность осуществляется в процессе организации различных видов детской деятельности по следующим направлениям: непосредственно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непрерывной непосредственной образовательной деятельности не превышает для детей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лет – не более 1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не более 2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не более 2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-  не более 30 мину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недельной образовательной нагрузки 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группе (3-4 года) – 10 занят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(4-5 лет) – 10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(5-6 лет) – 13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(6-7 лет) – 14 занят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 не проводятся за счёт времени, отведённого на НОД, прогулку и дневной сон. Их продолжительность:  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четвёртого года жизни – 15 минут (1 раз в неделю);                                                                   - для детей пятого года жизни – 20 минут (2 раза в неделю);                                                                                 - для детей шестого года жизни – 25 минут (2 раза в неделю);                                                                           - для детей седьмого года жизни – 30 минут (3 раза в неделю).</w:t>
      </w:r>
    </w:p>
    <w:p>
      <w:pPr>
        <w:pStyle w:val="Normal"/>
        <w:ind w:left="-10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дня на холодный период года </w:t>
      </w:r>
    </w:p>
    <w:p>
      <w:pPr>
        <w:pStyle w:val="Normal"/>
        <w:tabs>
          <w:tab w:val="clear" w:pos="708"/>
          <w:tab w:val="left" w:pos="2610" w:leader="none"/>
          <w:tab w:val="center" w:pos="4535" w:leader="none"/>
        </w:tabs>
        <w:ind w:left="-10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на теплый период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886460</wp:posOffset>
                </wp:positionV>
                <wp:extent cx="6657975" cy="941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  <w:gridCol w:w="1985"/>
                              <w:gridCol w:w="1842"/>
                              <w:gridCol w:w="1872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-тельная к 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ём и осмотр, игры, дежурство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-8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-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-8.3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35-8.5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40-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40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5-9.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-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.-1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.-11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-11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подготовка к прогул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0-11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5-11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00-12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25-12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30- 11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45-12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15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45-12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10-15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ём, воздушные процеду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0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5-15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5-15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5-15.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5-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, совместная деятельность, организованная детская деятельность. Дополнительные услуги (круж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5-16.0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15-1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Чтение художественной литературы.  Дополнительные услуги (кружки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0-16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0-16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5-16.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5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дготовка к ужину, ужин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0-16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0-16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5 – 16.3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5 –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полнительные услуги (кружки). Подготовка к прогулке, прогулка.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25 – 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3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41.35pt;mso-wrap-distance-left:9pt;mso-wrap-distance-right:9pt;mso-wrap-distance-top:0pt;mso-wrap-distance-bottom:0pt;margin-top:69.8pt;mso-position-vertical-relative:page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  <w:gridCol w:w="1985"/>
                        <w:gridCol w:w="1842"/>
                        <w:gridCol w:w="1872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-тельная к школе группа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ём и осмотр, игры, дежурство, утренняя гимнас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-8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-8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-8.3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-8.4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35-8.5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40-8.55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40.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5-9.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5-9.0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нная образова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-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.-1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.-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-1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подготовка к прогул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(игры, наблюдения, тру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0-11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5-1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00-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25-1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30- 11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45-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15-12.3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45-12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10-15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45-15.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ём, воздушные процеду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0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05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-15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-15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-15.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-15.15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, совместная деятельность, организованная детская деятельность. Дополнительные услуги (круж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5-16.0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15-16.05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Чтение художественной литературы.  Дополнительные услуги (кружки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0-16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0-16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5-16.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5-16.1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дготовка к ужину, ужин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0-16.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0-16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5 – 16.3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5 – 16.3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полнительные услуги (кружки). Подготовка к прогулке, прогулка. Уход детей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25 – 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3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701"/>
        <w:gridCol w:w="1559"/>
      </w:tblGrid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группа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и осмотр, игры, дежурство,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4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-8.55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ы, самостоятельная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прогулке, выход на прогул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40.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дело по физическому художественно – эстетическому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наблюдения, труд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5-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0-12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2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30-12.35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ём, воздушные процед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, организованная дет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.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–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75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прогулка заменяется самостоятельной, совместной организованной деятельностью дет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0-2021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418"/>
        <w:gridCol w:w="1276"/>
        <w:gridCol w:w="1559"/>
        <w:gridCol w:w="1808"/>
      </w:tblGrid>
      <w:tr>
        <w:trPr>
          <w:trHeight w:val="32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 в день в т.ч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5мин (30мин-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-1ч (40мин-20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мин-1ч10мин (45мин-25м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-1ч30мин-2ч (1ч,1ч30мин-30ми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8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. Развитие речи/логопед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. Обучение грамоте/логопед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. Формирование элементарных математически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. Ознакомление с предметным окружением, социальным миром, с миром  прир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.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ое развитие Физ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личностное развити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рыва для отдыха детей между НОД в соответствии СанПиН – не менее 10 мину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basedOn w:val="Style12"/>
    <w:qFormat/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8:00Z</dcterms:created>
  <dc:creator>User</dc:creator>
  <dc:description/>
  <dc:language>en-US</dc:language>
  <cp:lastModifiedBy>KILO</cp:lastModifiedBy>
  <cp:lastPrinted>2020-09-23T10:52:00Z</cp:lastPrinted>
  <dcterms:modified xsi:type="dcterms:W3CDTF">2020-12-14T06:48:00Z</dcterms:modified>
  <cp:revision>2</cp:revision>
  <dc:subject/>
  <dc:title/>
</cp:coreProperties>
</file>